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7.10.2016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urządzeń komputerowych dla  Wydziału Mechanicznego Energetyki i Lotnictwa Politechniki Warszawskiej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51/1130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Net Office Wojciech Janisze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 J. Conrada 18/15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922 Warszaw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3.965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trzy tysiące dziewięćset sześćdziesiąt pięć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 Office Wojciech Janiszewski 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 Office Wojciech Janiszew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J. Conrada 18/1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65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 Bogiel, J. Praga 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 Lubelska 12/14, 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51,00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2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9:00Z</dcterms:created>
  <dc:creator>Monty Python</dc:creator>
  <dc:description/>
  <cp:keywords/>
  <dc:language>en-US</dc:language>
  <cp:lastModifiedBy>Agnieszka</cp:lastModifiedBy>
  <cp:lastPrinted>2016-10-27T11:24:00Z</cp:lastPrinted>
  <dcterms:modified xsi:type="dcterms:W3CDTF">2016-10-27T09:24:00Z</dcterms:modified>
  <cp:revision>3</cp:revision>
  <dc:subject/>
  <dc:title>Oznaczenie sprawy</dc:title>
</cp:coreProperties>
</file>